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tokół</w:t>
        <w:br/>
        <w:t>z dnia 13 maja 2014 r.</w:t>
        <w:br/>
        <w:t xml:space="preserve">z przeprowadzonych konsultacji społecznych z mieszkańcami Gminy Orzesze </w:t>
        <w:br/>
        <w:t>w sprawie zmian statutów sołectw położonych na terenie Gminy Orzesze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rzedmiotem konsultacji przeprowadzonych od 5 maja 2014r. do 9 maja 2014r. były projekty uchwał w sprawie uchwalenia statutów poszczególnych sołectw.</w:t>
      </w:r>
    </w:p>
    <w:p>
      <w:pPr>
        <w:pStyle w:val="Normal"/>
        <w:jc w:val="both"/>
        <w:rPr/>
      </w:pPr>
      <w:r>
        <w:rPr/>
        <w:t>Konsultacje polegały na:</w:t>
      </w:r>
    </w:p>
    <w:p>
      <w:pPr>
        <w:pStyle w:val="NormalnyWeb"/>
        <w:spacing w:before="120" w:after="120"/>
        <w:jc w:val="both"/>
        <w:rPr/>
      </w:pPr>
      <w:r>
        <w:rPr/>
        <w:t xml:space="preserve">1) udostępnieniu mieszkańcom treści projektów zmian statutów poszczególnych sołectw Gminy Orzesze w Biuletynie Informacji Publicznej Gminy Orzesze oraz na stronie internetowej Urzędu Miejskiego Orzesze, </w:t>
      </w:r>
    </w:p>
    <w:p>
      <w:pPr>
        <w:pStyle w:val="NormalnyWeb"/>
        <w:spacing w:before="120" w:after="120"/>
        <w:jc w:val="both"/>
        <w:rPr/>
      </w:pPr>
      <w:r>
        <w:rPr/>
        <w:t xml:space="preserve">2) wyłożeniu projektów zmian statutów w okresie konsultacji w sołectwie: </w:t>
      </w:r>
    </w:p>
    <w:p>
      <w:pPr>
        <w:pStyle w:val="NormalnyWeb"/>
        <w:spacing w:before="120" w:after="120"/>
        <w:jc w:val="both"/>
        <w:rPr/>
      </w:pPr>
      <w:r>
        <w:rPr/>
        <w:t xml:space="preserve">a) Gardawice - w Sekretariacie Gimnazjum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 xml:space="preserve">b) Królówka - w Sekretariacie Szkoły Podstawowej w Woszczycach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 xml:space="preserve">c) Mościska - w sekretariacie Szkoły Podstawowej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 xml:space="preserve">d) Woszczyce - sekretariacie Szkoły Podstawowej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 xml:space="preserve">e) Zawiść - sekretariacie Szkoły Podstawowej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 xml:space="preserve">f) Zazdrość - sekretariacie Szkoły Podstawowej, w godzinach pracy sekretariatu, </w:t>
      </w:r>
    </w:p>
    <w:p>
      <w:pPr>
        <w:pStyle w:val="NormalnyWeb"/>
        <w:spacing w:before="120" w:after="120"/>
        <w:jc w:val="both"/>
        <w:rPr/>
      </w:pPr>
      <w:r>
        <w:rPr/>
        <w:t>g) Zgoń - w sekretariacie Szkoły Podstawowej, w godzinach pracy sekretariatu, celem udostępnienia ich mieszkańcom,</w:t>
      </w:r>
    </w:p>
    <w:p>
      <w:pPr>
        <w:pStyle w:val="NormalnyWeb"/>
        <w:spacing w:before="120" w:after="120"/>
        <w:jc w:val="both"/>
        <w:rPr/>
      </w:pPr>
      <w:r>
        <w:rPr/>
        <w:t>3) wyłożeniu projektów statutów w Sekretariacie Urzędu Miejskiego Orzesze, w dniach i 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/>
        <w:t xml:space="preserve">Konsultacje przeprowadzane zostały przeprowadzone w formie: 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1) udzielenia odpowiedzi na pytanie: "</w:t>
      </w:r>
      <w:r>
        <w:rPr>
          <w:bCs/>
        </w:rPr>
        <w:t>Czy jesteś za przyjęciem projektu zmian Statutu sołectwa w brzmieniu udostępnionym zgodnie z Zarządzeniem nr 61/2014 Burmistrza Miasta Orzesze</w:t>
      </w:r>
      <w:r>
        <w:rPr/>
        <w:t xml:space="preserve">", 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2) </w:t>
      </w:r>
      <w:r>
        <w:rPr>
          <w:bCs/>
        </w:rPr>
        <w:t>wyrażenia opinii</w:t>
      </w:r>
      <w:r>
        <w:rPr>
          <w:b/>
          <w:bCs/>
        </w:rPr>
        <w:t xml:space="preserve"> </w:t>
      </w:r>
      <w:r>
        <w:rPr/>
        <w:t xml:space="preserve">poprzez formularz kontaktowy umieszczony na stronie internetowej Urzędu Miejskiego Orzesze </w:t>
      </w:r>
      <w:hyperlink r:id="rId2">
        <w:r>
          <w:rPr>
            <w:rStyle w:val="InternetLink"/>
            <w:u w:val="none"/>
          </w:rPr>
          <w:t>www.</w:t>
        </w:r>
      </w:hyperlink>
      <w:hyperlink r:id="rId3">
        <w:r>
          <w:rPr>
            <w:rStyle w:val="InternetLink"/>
            <w:u w:val="none"/>
          </w:rPr>
          <w:t>orzesze.pl</w:t>
        </w:r>
      </w:hyperlink>
      <w:r>
        <w:rPr/>
        <w:t xml:space="preserve"> w zakładce: "kontakt i godziny urzędowania".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/>
        <w:t>Protokół Komisji Konsultacyjnej zamieszczony został w załączniku.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hyperlink" Target="http://www.orze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9:00Z</dcterms:created>
  <dc:creator>RADA</dc:creator>
  <dc:description/>
  <cp:keywords/>
  <dc:language>en-US</dc:language>
  <cp:lastModifiedBy>RADA</cp:lastModifiedBy>
  <dcterms:modified xsi:type="dcterms:W3CDTF">2014-06-11T10:59:00Z</dcterms:modified>
  <cp:revision>1</cp:revision>
  <dc:subject/>
  <dc:title>Protokół</dc:title>
</cp:coreProperties>
</file>